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ỨNG DỤNG CNTT TRONG HOẠT ĐỘNG CỦA CƠ QUAN HÀNH CHÍNH NHÀ NƯỚ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2625</wp:posOffset>
                </wp:positionH>
                <wp:positionV relativeFrom="paragraph">
                  <wp:posOffset>-466725</wp:posOffset>
                </wp:positionV>
                <wp:extent cx="9690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ụ lục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5pt;mso-wrap-distance-left:9.05pt;mso-wrap-distance-right:9.05pt;mso-wrap-distance-top:0pt;mso-wrap-distance-bottom:0pt;margin-top:-36.75pt;mso-position-vertical-relative:text;margin-left:653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ụ lục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Kèm theo Công văn số 3616/UBND-KSTT  ngày 23  tháng 5 năm 2012 của UBND tỉnh)</w: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41"/>
        <w:gridCol w:w="939"/>
        <w:gridCol w:w="1122"/>
        <w:gridCol w:w="1234"/>
        <w:gridCol w:w="1491"/>
        <w:gridCol w:w="1804"/>
        <w:gridCol w:w="1068"/>
      </w:tblGrid>
      <w:tr>
        <w:trPr>
          <w:trHeight w:val="8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ia ra theo cấp hành chính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5" w:right="-143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ỷ lệ %</w:t>
            </w:r>
          </w:p>
          <w:p>
            <w:pPr>
              <w:pStyle w:val="Normal"/>
              <w:spacing w:before="0" w:after="0"/>
              <w:ind w:left="-108" w:right="-143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>(so với Kế hoạch năm đề ra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25" w:hanging="0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Cấp tỉnh</w:t>
            </w:r>
          </w:p>
        </w:tc>
        <w:tc>
          <w:tcPr>
            <w:tcW w:w="1234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4" w:right="-108"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Cấp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Cấp xã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1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5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cơ quan, đơn vị sử dụng phần mềm quản lý văn bả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68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1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cơ quan, đơn vị sử dụng mạng nội bộ (LAN) trong trao đổi công việc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1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Số cơ quan, đơn vị có Trang thông tin điện tử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1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Tỷ lệ cán bộ, công chức sử dụng thư điện tử trong trao đổi công việc (%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1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Số TTHC được cung cấp trực tuyến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74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3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Mức độ 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74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3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Mức độ 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74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3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Mức độ 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374" w:hanging="0"/>
              <w:jc w:val="right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376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Mức độ 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-111"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cơ quan, đơn vị triển khai thực hiện Văn phòng điện tử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orient="landscape" w:w="16838" w:h="11906"/>
      <w:pgMar w:left="149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2:00Z</dcterms:created>
  <dc:creator>Thanh An</dc:creator>
  <dc:description/>
  <cp:keywords/>
  <dc:language>en-US</dc:language>
  <cp:lastModifiedBy>Nguyễn Hồng Sơn</cp:lastModifiedBy>
  <cp:lastPrinted>2012-03-23T10:37:00Z</cp:lastPrinted>
  <dcterms:modified xsi:type="dcterms:W3CDTF">2014-10-02T01:47:00Z</dcterms:modified>
  <cp:revision>17</cp:revision>
  <dc:subject/>
  <dc:title>Phụ lục 4</dc:title>
</cp:coreProperties>
</file>